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THIS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unlike some sysop's, I like to let my users have a voice i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a gaming bbs, I have very few message posters.I starte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let my users choose what Echo's that I carry. IE 'THEY'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request to my hubs, and then they feel like I care and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that THE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the Registration price is $10.00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accept Credit Cards, only check or Money order.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Y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235 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 Texas, 7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, I can not be held responsible for cash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if you register? Nothing except the sati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n honest Sysop. This program has no "extras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your name in the main menu as "Registered 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kill's your Hd or hurt's your bbs I am sorr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will hold NO responsibility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personal Life. (Including Pissing off your Hub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 MEANY new Echos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    CFG       Ex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CFG       List of users that have access to request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  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    EXE      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NA        Old FidoNet.NA for testing purposes. Repl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one before going on lin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LST       Your List of your Nets and Address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BAT       A Quick wa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   ASC       Used when a User tries to Access Request from H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you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ERQ       This is the file that is showed to your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EREQ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1\DOOR.SYS           &lt;-----Path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               &lt;-----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                          &lt;-----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                          &lt;-----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t GTUSER.BBS)           &lt;-----Comm Port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t GTUSER.BBS)           &lt;-----Node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          &lt;-----R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USER.CFG to allow which ever users you want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LOCAL Requests (SYSOP) and these names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EXACTLY as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CHO.LST to have all your Networks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----- Number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               &lt;----- Name of Network as Users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FIDONET.NA        &lt;----- Name and path to echo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HILL                   &lt;----- Areafix password to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7020                 &lt;----- Hu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7015                 &lt;----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:2110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:2110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as 10 networks. Over 10 will mess up the ansi'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ver 10 networks you might think about installing 2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Echo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 file to star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1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EREQ EREQ.CFG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Q EREQ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EREQ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Q EREQ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Q EREQ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E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coprocessors in 486DX CPUs cannot handle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1-214-286-3443   Fido 1:124/7013  Linear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equent the Doorgames Echo Moderated by Ruth Ar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Linear Network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my users. And My wife &amp; Expected Child. Who put up with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Joel.. I have his greatest hits CD running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have to thank David Moses for getting me Started in this,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12:30am to tell me that I can't spell. Thanks David!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Beta Testers! (Glen O'Gorman He was the only one that I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i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EREQ from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SMYC Software (All can be freqed from 1:124/701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join in the fun of your upcoming Baby. Let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on the date, weight, time of day, and Sex of your bab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 your users babies as well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tell you what echos they want by actually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*.na files. has option to let them write you netmail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echo it's self via areafix to your hub. Shareware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 request the files they read about in the Ech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write the Netmail to the Long Distance node telling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saw about the file, and put it on hold for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lease it or not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User Surve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layer's in your BRE league vote as to how that wa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et up.  Includes SysOp functions so that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votes to the League Coordinator as well as reset &amp;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who v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B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see there E-mail addr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View the first utility that will let your users see all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Solar Realms IBBS games create with out having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o see them. Thus not locking down nodes on all of the SR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5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S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one of my Save Time Utils, although I sh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's that came with InterMail as it does the same th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lthough this is easyer to understand. Poll will writ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eny node numbers that you would like at one time, Thus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oll them to get your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simple Util that will create a text file with everyon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to send a message out to the entire Network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HUBM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